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«УТВЕРЖДАЮ»</w:t>
        <w:tab/>
        <w:tab/>
        <w:tab/>
        <w:tab/>
        <w:tab/>
        <w:tab/>
        <w:tab/>
        <w:t xml:space="preserve"> «РАСЛЫЙМ»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Заведующий МБДОУ №</w:t>
      </w:r>
      <w:r>
        <w:rPr>
          <w:sz w:val="20"/>
          <w:szCs w:val="20"/>
          <w:lang w:val="tt-RU"/>
        </w:rPr>
        <w:t>62</w:t>
      </w:r>
      <w:r>
        <w:rPr>
          <w:sz w:val="20"/>
          <w:szCs w:val="20"/>
        </w:rPr>
        <w:t xml:space="preserve"> «Весняночка»</w:t>
      </w:r>
      <w:r>
        <w:rPr>
          <w:sz w:val="20"/>
          <w:szCs w:val="20"/>
          <w:lang w:val="tt-RU"/>
        </w:rPr>
        <w:t xml:space="preserve">        62 нче санлы “Яз кызы” ММББУ мөдире</w:t>
      </w:r>
    </w:p>
    <w:p>
      <w:pPr>
        <w:pStyle w:val="Normal"/>
        <w:rPr>
          <w:sz w:val="20"/>
          <w:szCs w:val="20"/>
          <w:lang w:val="tt-RU"/>
        </w:rPr>
      </w:pPr>
      <w:r>
        <w:rPr>
          <w:rFonts w:eastAsia="Times New Roman"/>
          <w:sz w:val="20"/>
          <w:szCs w:val="20"/>
          <w:lang w:val="tt-RU"/>
        </w:rPr>
        <w:t xml:space="preserve">            </w:t>
      </w:r>
      <w:r>
        <w:rPr>
          <w:sz w:val="20"/>
          <w:szCs w:val="20"/>
          <w:lang w:val="tt-RU"/>
        </w:rPr>
        <w:tab/>
        <w:tab/>
        <w:tab/>
        <w:tab/>
        <w:tab/>
        <w:tab/>
        <w:tab/>
      </w:r>
      <w:r>
        <w:rPr>
          <w:sz w:val="20"/>
          <w:szCs w:val="20"/>
        </w:rPr>
        <w:t>_________ Г.Н.Файзрахманов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М Е Н Ю понедельник</w:t>
      </w:r>
      <w:r>
        <w:rPr>
          <w:b/>
          <w:szCs w:val="20"/>
          <w:lang w:val="tt-RU"/>
        </w:rPr>
        <w:t>/дүшәмбе 04.12.2023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rFonts w:eastAsia="Times New Roman"/>
          <w:b/>
          <w:sz w:val="20"/>
          <w:szCs w:val="20"/>
          <w:lang w:val="tt-RU"/>
        </w:rPr>
        <w:t xml:space="preserve">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b/>
          <w:sz w:val="20"/>
          <w:szCs w:val="20"/>
          <w:lang w:val="tt-RU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ge">
                  <wp:posOffset>835660</wp:posOffset>
                </wp:positionV>
                <wp:extent cx="4974590" cy="607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607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707"/>
                              <w:gridCol w:w="687"/>
                              <w:gridCol w:w="17"/>
                              <w:gridCol w:w="10"/>
                              <w:gridCol w:w="823"/>
                              <w:gridCol w:w="20"/>
                              <w:gridCol w:w="10"/>
                              <w:gridCol w:w="821"/>
                              <w:gridCol w:w="23"/>
                              <w:gridCol w:w="10"/>
                              <w:gridCol w:w="948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люд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САД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ЯСЛ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Энер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цен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кк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сад/ясл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А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 xml:space="preserve">өрләр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>433,18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>348,4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ИРТ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>ӘНГЕ А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Батон/масло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30/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20/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К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умәч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Яйцо вареное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Пешкән йомы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Каша молочная “Геркулесовая” с маслом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/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150/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Сөтле “Геркулес” боткасы май б/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Чай “Витаминный” полусладки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Әз балланган “Витаминлы” чә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>Второй завтра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>42,4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>42,4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Икенче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ирт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>әнге а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Сок фруктовы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 xml:space="preserve">Җимеш су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>703,68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>635,5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 xml:space="preserve">КӨНДЕЗГЕ АШ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Салат “Капуста квашеная”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Тозлы кәбестә са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 xml:space="preserve">Суп картофельный с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рыбными консервами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tt-RU"/>
                                    </w:rPr>
                                    <w:t>200/2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150/2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tt-RU"/>
                                    </w:rPr>
                                    <w:t>Бәрәңгеле аш балык консервалары б/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рикадельки  «Особые» с соусом томатным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50/5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50/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Томаттан соус б/н “Үзчә” фрикадел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ькал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Пешерелгән макар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Напиток плодово-ягодны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 xml:space="preserve">Җимешле эчемле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Хлеб «Ря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бинушка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«Мил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ә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ш» ип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Хлеб «Дарницкий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tt-RU"/>
                                    </w:rPr>
                                    <w:t>1/41,4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/4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«Дарницкий» ип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>73,1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>56,2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>ӨШКЕ А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Молоко кипяченое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Кайнатылган сө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>556,05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>425,0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>КИЧКЕ А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Десерт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“Яблоко”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tt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Десерт “Алма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Запеканка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из творога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 xml:space="preserve"> “Ягодка”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соусом сметанным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 xml:space="preserve"> “Слестена”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tt-RU"/>
                                    </w:rPr>
                                    <w:t>150/1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100/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tt-RU"/>
                                    </w:rPr>
                                    <w:t>Эремчекле запеканка “Җиләк” каймаклы соус “Баллыкай” б/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Чай полусладкий с молок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Әз балланган сөтле чә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Хлеб «Рябинушка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«Мил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ә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ш» ип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  <w:t>14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>116,3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pt;height:478.25pt;mso-wrap-distance-left:9pt;mso-wrap-distance-right:9pt;mso-wrap-distance-top:0pt;mso-wrap-distance-bottom:0pt;margin-top:65.8pt;mso-position-vertical-relative:page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707"/>
                        <w:gridCol w:w="687"/>
                        <w:gridCol w:w="17"/>
                        <w:gridCol w:w="10"/>
                        <w:gridCol w:w="823"/>
                        <w:gridCol w:w="20"/>
                        <w:gridCol w:w="10"/>
                        <w:gridCol w:w="821"/>
                        <w:gridCol w:w="23"/>
                        <w:gridCol w:w="10"/>
                        <w:gridCol w:w="948"/>
                        <w:gridCol w:w="1738"/>
                      </w:tblGrid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>Б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люд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САД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ЯСЛИ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Энер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цен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кк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сад/ясл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Аш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 xml:space="preserve">өрләр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>433,18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>348,4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ИРТ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>ӘНГЕ А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Батон/масло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30/5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20/5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умәч</w:t>
                            </w: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Яйцо вареное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Пешкән йомы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Каша молочная “Геркулесовая” с маслом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/3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150/3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Сөтле “Геркулес” боткасы май б/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Чай “Витаминный” полусладкий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Әз балланган “Витаминлы” чә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>Второй завтрак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>42,4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>42,4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Икенче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ирт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>әнге а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ок фруктовый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 xml:space="preserve">Җимеш суы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>703,68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>635,5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 xml:space="preserve">КӨНДЕЗГЕ АШ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Салат “Капуста квашеная”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Тозлы кәбестә са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 xml:space="preserve">Суп картофельный с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рыбными консервами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tt-RU"/>
                              </w:rPr>
                              <w:t>200/25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150/25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tt-RU"/>
                              </w:rPr>
                              <w:t>Бәрәңгеле аш балык консервалары б/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рикадельки  «Особые» с соусом томатным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50/5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50/5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Томаттан соус б/н “Үзчә” фрикадел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ькал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Пешерелгән макар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Напиток плодово-ягодный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 xml:space="preserve">Җимешле эчемле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Хлеб «Ря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бинушка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«Мил</w:t>
                            </w: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ш» ип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Хлеб «Дарницкий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tt-RU"/>
                              </w:rPr>
                              <w:t>1/41,43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/4</w:t>
                            </w: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«Дарницкий» ип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>73,1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>56,2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>ӨШКЕ А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Молоко кипяченое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Кайнатылган сөт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>556,05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>425,0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>КИЧКЕ АШ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Десерт </w:t>
                            </w: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“Яблоко”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tt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Десерт “Алма”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Запеканка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из творога</w:t>
                            </w: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 xml:space="preserve"> “Ягодка”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соусом сметанным</w:t>
                            </w: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 xml:space="preserve"> “Слестена”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tt-RU"/>
                              </w:rPr>
                              <w:t>150/15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100/3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tt-RU"/>
                              </w:rPr>
                              <w:t>Эремчекле запеканка “Җиләк” каймаклы соус “Баллыкай” б/н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Чай полусладкий с моло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Әз балланган сөтле чә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Хлеб «Рябинушка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«Мил</w:t>
                            </w: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ш» ипие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t-RU"/>
                              </w:rPr>
                              <w:t>146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>116,32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  <w:lang w:val="tt-RU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ПРИЯТНОГО АППЕТИТА</w:t>
      </w:r>
      <w:r>
        <w:rPr>
          <w:b/>
          <w:sz w:val="20"/>
          <w:szCs w:val="20"/>
          <w:lang w:val="tt-RU"/>
        </w:rPr>
        <w:t>!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tt-RU"/>
        </w:rPr>
        <w:t xml:space="preserve">            </w:t>
      </w:r>
      <w:r>
        <w:rPr>
          <w:b/>
          <w:sz w:val="20"/>
          <w:szCs w:val="20"/>
        </w:rPr>
        <w:t xml:space="preserve"> АШЫГЫЗ Т</w:t>
      </w:r>
      <w:r>
        <w:rPr>
          <w:b/>
          <w:sz w:val="20"/>
          <w:szCs w:val="20"/>
          <w:lang w:val="tt-RU"/>
        </w:rPr>
        <w:t>ӘМЛЕ БУЛСЫН!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«УТВЕРЖДАЮ»</w:t>
        <w:tab/>
        <w:tab/>
        <w:tab/>
        <w:tab/>
        <w:tab/>
        <w:tab/>
        <w:tab/>
        <w:t xml:space="preserve">         «РАСЛЫЙМ»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Заведующий МБДОУ №</w:t>
      </w:r>
      <w:r>
        <w:rPr>
          <w:sz w:val="20"/>
          <w:szCs w:val="20"/>
          <w:lang w:val="tt-RU"/>
        </w:rPr>
        <w:t>62</w:t>
      </w:r>
      <w:r>
        <w:rPr>
          <w:sz w:val="20"/>
          <w:szCs w:val="20"/>
        </w:rPr>
        <w:t xml:space="preserve"> «Весняночка»</w:t>
      </w:r>
      <w:r>
        <w:rPr>
          <w:sz w:val="20"/>
          <w:szCs w:val="20"/>
          <w:lang w:val="tt-RU"/>
        </w:rPr>
        <w:t xml:space="preserve">                 62 нче санлы “Яз кызы” ММББУ мөдире</w:t>
      </w:r>
    </w:p>
    <w:p>
      <w:pPr>
        <w:pStyle w:val="Normal"/>
        <w:rPr>
          <w:sz w:val="20"/>
          <w:szCs w:val="20"/>
          <w:lang w:val="tt-RU"/>
        </w:rPr>
      </w:pPr>
      <w:r>
        <w:rPr>
          <w:rFonts w:eastAsia="Times New Roman"/>
          <w:sz w:val="20"/>
          <w:szCs w:val="20"/>
          <w:lang w:val="tt-RU"/>
        </w:rPr>
        <w:t xml:space="preserve">            </w:t>
      </w:r>
      <w:r>
        <w:rPr>
          <w:sz w:val="20"/>
          <w:szCs w:val="20"/>
          <w:lang w:val="tt-RU"/>
        </w:rPr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_________ Г.Н.Файзрахманов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Cs w:val="20"/>
        </w:rPr>
        <w:t xml:space="preserve">М Е Н Ю </w:t>
      </w:r>
      <w:r>
        <w:rPr>
          <w:b/>
          <w:szCs w:val="20"/>
          <w:lang w:val="tt-RU"/>
        </w:rPr>
        <w:t>вторник/сишәмбе 05.12.20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79475</wp:posOffset>
                </wp:positionV>
                <wp:extent cx="4953000" cy="5871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587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707"/>
                              <w:gridCol w:w="687"/>
                              <w:gridCol w:w="17"/>
                              <w:gridCol w:w="10"/>
                              <w:gridCol w:w="823"/>
                              <w:gridCol w:w="20"/>
                              <w:gridCol w:w="10"/>
                              <w:gridCol w:w="821"/>
                              <w:gridCol w:w="23"/>
                              <w:gridCol w:w="10"/>
                              <w:gridCol w:w="948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люд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САД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ЯСЛ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Энер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цен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кк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сад/ясл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Аш т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 xml:space="preserve">өрләр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503,3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398,2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РТ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ӘНГЕ А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Батон/повидло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30/10/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20/10/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К</w:t>
                                  </w:r>
                                  <w:r>
                                    <w:rPr>
                                      <w:sz w:val="18"/>
                                      <w:szCs w:val="19"/>
                                    </w:rPr>
                                    <w:t>умәч</w:t>
                                  </w: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/повид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Каша молочная ячневая с маслом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200/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50/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Сөтле арпа боткасы май б/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Какао с молоком полуслдакое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Әз балланган  сөтле кака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Второй завтра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42,4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42,4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кенче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рт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әнге а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ок фруктовы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 xml:space="preserve">Җимеш су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620,28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491,1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 xml:space="preserve">КӨНДЕЗГЕ АШ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Салат “Бобовое зернышко”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Борчак б/н сал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</w:rPr>
                                    <w:t>Щи из капусты с картофелем с мякотью птицы со сметано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200/15/1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150/15/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Каймаклы кәбестә ашы бәрәңге һәм кош ите б/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Котлеты рыбные “Любительские”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Балыклы кәтлитләр “Яраткан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Пюре картофельное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Бәрәңге измә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Напиток из сухофруктов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Җимеш эчемле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Хлеб «Ря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бинушка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«Мил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ә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ш» ип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Хлеб «Дарницкий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1/41,4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/4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</w:rPr>
                                    <w:t>«Дарницкий» ип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77,78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57,0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ӨШКЕ А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 xml:space="preserve">Кефир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 xml:space="preserve">Кефи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547,29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510,5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КИЧКЕ А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Тефтели из птицы с соусом томатным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60/3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60/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Томаттан соус б/н кош итеннән тефтельлә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Карабодай ботка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 xml:space="preserve">Чай с лимоном/печенье 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200/7/1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150/7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Лимонлы чәй/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еченье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Хлеб «Рябинушка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«Мил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ә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ш» ип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14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116,3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462.3pt;mso-wrap-distance-left:9pt;mso-wrap-distance-right:0pt;mso-wrap-distance-top:0pt;mso-wrap-distance-bottom:0pt;margin-top:69.25pt;mso-position-vertical-relative:page;margin-left:4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707"/>
                        <w:gridCol w:w="687"/>
                        <w:gridCol w:w="17"/>
                        <w:gridCol w:w="10"/>
                        <w:gridCol w:w="823"/>
                        <w:gridCol w:w="20"/>
                        <w:gridCol w:w="10"/>
                        <w:gridCol w:w="821"/>
                        <w:gridCol w:w="23"/>
                        <w:gridCol w:w="10"/>
                        <w:gridCol w:w="948"/>
                        <w:gridCol w:w="1738"/>
                      </w:tblGrid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Б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люд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САД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ЯСЛИ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Энер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цен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кк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сад/ясл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ш т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 xml:space="preserve">өрләр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503,3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398,2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РТ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ӘНГЕ А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Батон/повидло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30/10/5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20/10/5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9"/>
                              </w:rPr>
                              <w:t>умәч</w:t>
                            </w: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/повид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Каша молочная ячневая с маслом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200/</w:t>
                            </w: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50/3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Сөтле арпа боткасы май б/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Какао с молоком полуслдакое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Әз балланган  сөтле кака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Второй завтрак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42,4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42,4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кенче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рт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әнге а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ок фруктовый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 xml:space="preserve">Җимеш суы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620,28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491,1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 xml:space="preserve">КӨНДЕЗГЕ АШ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Салат “Бобовое зернышко”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Борчак б/н сал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</w:rPr>
                              <w:t>Щи из капусты с картофелем с мякотью птицы со сметаной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200/15/1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150/15/5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Каймаклы кәбестә ашы бәрәңге һәм кош ите б/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Котлеты рыбные “Любительские”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Балыклы кәтлитләр “Яраткан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Пюре картофельное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Бәрәңге измә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Напиток из сухофруктов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Җимеш эчемле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Хлеб «Ря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бинушка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«Мил</w:t>
                            </w: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ш» ип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Хлеб «Дарницкий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1/41,43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/4</w:t>
                            </w: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</w:rPr>
                              <w:t>«Дарницкий» ип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77,78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57,0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ӨШКЕ А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 xml:space="preserve">Кефир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 xml:space="preserve">Кефир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547,29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510,5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КИЧКЕ АШ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Тефтели из птицы с соусом томатным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60/3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60/3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Томаттан соус б/н кош итеннән тефтельләр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Карабодай боткасы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 xml:space="preserve">Чай с лимоном/печенье 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200/7/18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150/7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Лимонлы чәй/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печенье</w:t>
                            </w: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Хлеб «Рябинушка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«Мил</w:t>
                            </w: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ш» ипие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146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116,32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ПРИЯТНОГО АППЕТИТА</w:t>
      </w:r>
      <w:r>
        <w:rPr>
          <w:b/>
          <w:sz w:val="20"/>
          <w:szCs w:val="20"/>
          <w:lang w:val="tt-RU"/>
        </w:rPr>
        <w:t>!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tt-RU"/>
        </w:rPr>
        <w:t xml:space="preserve">            </w:t>
      </w:r>
      <w:r>
        <w:rPr>
          <w:b/>
          <w:sz w:val="20"/>
          <w:szCs w:val="20"/>
        </w:rPr>
        <w:t xml:space="preserve"> АШЫГЫЗ Т</w:t>
      </w:r>
      <w:r>
        <w:rPr>
          <w:b/>
          <w:sz w:val="20"/>
          <w:szCs w:val="20"/>
          <w:lang w:val="tt-RU"/>
        </w:rPr>
        <w:t>ӘМЛЕ БУЛСЫН!</w:t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«УТВЕРЖДАЮ»</w:t>
        <w:tab/>
        <w:tab/>
        <w:tab/>
        <w:tab/>
        <w:tab/>
        <w:tab/>
        <w:t xml:space="preserve">                «РАСЛЫЙМ»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Заведующий МБДОУ №</w:t>
      </w:r>
      <w:r>
        <w:rPr>
          <w:sz w:val="20"/>
          <w:szCs w:val="20"/>
          <w:lang w:val="tt-RU"/>
        </w:rPr>
        <w:t>62</w:t>
      </w:r>
      <w:r>
        <w:rPr>
          <w:sz w:val="20"/>
          <w:szCs w:val="20"/>
        </w:rPr>
        <w:t xml:space="preserve"> «Весняночка»</w:t>
      </w:r>
      <w:r>
        <w:rPr>
          <w:sz w:val="20"/>
          <w:szCs w:val="20"/>
          <w:lang w:val="tt-RU"/>
        </w:rPr>
        <w:t xml:space="preserve">        62 нче санлы “Яз кызы” ММББУ мөдире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tt-RU"/>
        </w:rPr>
        <w:t xml:space="preserve">            </w:t>
      </w:r>
      <w:r>
        <w:rPr>
          <w:sz w:val="20"/>
          <w:szCs w:val="20"/>
          <w:lang w:val="tt-RU"/>
        </w:rPr>
        <w:tab/>
        <w:tab/>
        <w:tab/>
        <w:tab/>
        <w:tab/>
        <w:tab/>
        <w:tab/>
      </w:r>
      <w:r>
        <w:rPr>
          <w:sz w:val="20"/>
          <w:szCs w:val="20"/>
        </w:rPr>
        <w:t>_________ Г.Н.Файзрахманова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М Е Н Ю </w:t>
      </w:r>
      <w:r>
        <w:rPr>
          <w:b/>
          <w:szCs w:val="20"/>
          <w:lang w:val="tt-RU"/>
        </w:rPr>
        <w:t>среда/чәршәмбе 06.12.2023</w:t>
      </w:r>
    </w:p>
    <w:p>
      <w:pPr>
        <w:pStyle w:val="Normal"/>
        <w:jc w:val="center"/>
        <w:rPr>
          <w:b/>
          <w:b/>
          <w:szCs w:val="20"/>
          <w:lang w:val="tt-RU"/>
        </w:rPr>
      </w:pPr>
      <w:r>
        <w:rPr>
          <w:b/>
          <w:szCs w:val="20"/>
          <w:lang w:val="tt-RU"/>
        </w:rPr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ПРИЯТНОГО АППЕТИТА</w:t>
      </w:r>
      <w:r>
        <w:rPr>
          <w:b/>
          <w:sz w:val="20"/>
          <w:szCs w:val="20"/>
          <w:lang w:val="tt-RU"/>
        </w:rPr>
        <w:t>!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tt-RU"/>
        </w:rPr>
        <w:t xml:space="preserve">            </w:t>
      </w:r>
      <w:r>
        <w:rPr>
          <w:b/>
          <w:sz w:val="20"/>
          <w:szCs w:val="20"/>
        </w:rPr>
        <w:t xml:space="preserve"> АШЫГЫЗ Т</w:t>
      </w:r>
      <w:r>
        <w:rPr>
          <w:b/>
          <w:sz w:val="20"/>
          <w:szCs w:val="20"/>
          <w:lang w:val="tt-RU"/>
        </w:rPr>
        <w:t>ӘМЛЕ БУЛСЫН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ge">
                  <wp:posOffset>889000</wp:posOffset>
                </wp:positionV>
                <wp:extent cx="4884420" cy="5711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571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8"/>
                              <w:gridCol w:w="707"/>
                              <w:gridCol w:w="687"/>
                              <w:gridCol w:w="17"/>
                              <w:gridCol w:w="10"/>
                              <w:gridCol w:w="823"/>
                              <w:gridCol w:w="20"/>
                              <w:gridCol w:w="10"/>
                              <w:gridCol w:w="821"/>
                              <w:gridCol w:w="23"/>
                              <w:gridCol w:w="10"/>
                              <w:gridCol w:w="914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  <w:lang w:val="tt-RU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</w:rPr>
                                    <w:t>люд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  <w:lang w:val="tt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</w:rPr>
                                    <w:t>САД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</w:rPr>
                                    <w:t>ЯСЛ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</w:rPr>
                                    <w:t>Энер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</w:rPr>
                                    <w:t>цен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  <w:lang w:val="tt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</w:rPr>
                                    <w:t>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</w:rPr>
                                    <w:t>кк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</w:rPr>
                                    <w:t>сад/ясли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</w:rPr>
                                    <w:t>Аш т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  <w:lang w:val="tt-RU"/>
                                    </w:rPr>
                                    <w:t xml:space="preserve">өрләр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462,07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362,4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РТ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ӘНГЕ А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Батон/масло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30/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20/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К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умәч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/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Каша молочная манная с маслом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200/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50/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Сөтле манный боткасы май б/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Кофейный напиток полусладки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Әз балланган кофе эчемле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Второй завтра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42,4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42,4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кенче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рт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әнге а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ок фруктовы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 xml:space="preserve">Җимеш су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758,0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622,99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 xml:space="preserve">КӨНДЕЗГЕ АШ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Салат “Солнышко”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 xml:space="preserve">Кояшкай” сала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Борщ с капустой, картофелем и сметано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50/1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Каймаклы борщ бәрәңге һәм кәбестә б/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Плов “Золотой петушок”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Алтын әтәч” пылау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Напиток из урюка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Урюк б/н эчемл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Хлеб «Ря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бинушка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«Мил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ә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ш» ип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Хлеб «Дарницкий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1/41,4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/4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«Дарницкий» ип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300,31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283,44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ӨШКЕ А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Молоко кипяченое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Кайнатылган сө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Ватрушка с повидлом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 xml:space="preserve">Повидло б/н ватруш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374,29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337,0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КИЧКЕ А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Десерт “Яблоко”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Десерт “Алма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</w:rPr>
                                    <w:t>Яйцо вареное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Пешкән йомы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Картофель по-деревенски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Авылча бәрәң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Чай полусладки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200/1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50/1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 xml:space="preserve">Әз балланган чә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Хлеб «Рябинушка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«Мил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ә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ш» ип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14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116,3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449.75pt;mso-wrap-distance-left:9pt;mso-wrap-distance-right:9pt;mso-wrap-distance-top:0pt;mso-wrap-distance-bottom:0pt;margin-top:70pt;mso-position-vertical-relative:page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8"/>
                        <w:gridCol w:w="707"/>
                        <w:gridCol w:w="687"/>
                        <w:gridCol w:w="17"/>
                        <w:gridCol w:w="10"/>
                        <w:gridCol w:w="823"/>
                        <w:gridCol w:w="20"/>
                        <w:gridCol w:w="10"/>
                        <w:gridCol w:w="821"/>
                        <w:gridCol w:w="23"/>
                        <w:gridCol w:w="10"/>
                        <w:gridCol w:w="914"/>
                        <w:gridCol w:w="1772"/>
                      </w:tblGrid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9"/>
                                <w:lang w:val="tt-RU"/>
                              </w:rPr>
                              <w:t>Б</w:t>
                            </w:r>
                            <w:r>
                              <w:rPr>
                                <w:b/>
                                <w:sz w:val="18"/>
                                <w:szCs w:val="19"/>
                              </w:rPr>
                              <w:t>люд</w:t>
                            </w:r>
                            <w:r>
                              <w:rPr>
                                <w:b/>
                                <w:sz w:val="18"/>
                                <w:szCs w:val="19"/>
                                <w:lang w:val="tt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9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9"/>
                              </w:rPr>
                              <w:t>САД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9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9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9"/>
                              </w:rPr>
                              <w:t>ЯСЛИ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9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9"/>
                              </w:rPr>
                              <w:t>Энер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9"/>
                              </w:rPr>
                              <w:t>цен</w:t>
                            </w:r>
                            <w:r>
                              <w:rPr>
                                <w:b/>
                                <w:sz w:val="18"/>
                                <w:szCs w:val="19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szCs w:val="19"/>
                              </w:rPr>
                              <w:t>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9"/>
                              </w:rPr>
                              <w:t>кк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9"/>
                              </w:rPr>
                              <w:t>сад/ясли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9"/>
                              </w:rPr>
                              <w:t>Аш т</w:t>
                            </w:r>
                            <w:r>
                              <w:rPr>
                                <w:b/>
                                <w:sz w:val="18"/>
                                <w:szCs w:val="19"/>
                                <w:lang w:val="tt-RU"/>
                              </w:rPr>
                              <w:t xml:space="preserve">өрләр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462,07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362,47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РТ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ӘНГЕ А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Батон/масло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30/5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20/5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К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умәч</w:t>
                            </w: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/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Каша молочная манная с маслом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200/3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50/3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Сөтле манный боткасы май б/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Кофейный напиток полусладкий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Әз балланган кофе эчемле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Второй завтрак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42,4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42,4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кенче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рт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әнге а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ок фруктовый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 xml:space="preserve">Җимеш суы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758,0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622,99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 xml:space="preserve">КӨНДЕЗГЕ АШ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Салат “Солнышко”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 xml:space="preserve">Кояшкай” сала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Борщ с капустой, картофелем и сметаной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200/15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50/15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Каймаклы борщ бәрәңге һәм кәбестә б/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Плов “Золотой петушок”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Алтын әтәч” пылау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Напиток из урюка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Урюк б/н эчемл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Хлеб «Ря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бинушка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«Мил</w:t>
                            </w: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ш» ип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Хлеб «Дарницкий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1/41,43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/4</w:t>
                            </w: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«Дарницкий» ип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300,31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283,44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ӨШКЕ А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Молоко кипяченое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Кайнатылган сө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Ватрушка с повидлом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 xml:space="preserve">Повидло б/н ватрушка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374,29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337,07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КИЧКЕ АШ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Десерт “Яблоко”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Десерт “Алма”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</w:rPr>
                              <w:t>Яйцо вареное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Пешкән йомырка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Картофель по-деревенски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Авылча бәрәңге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Чай полусладкий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200/18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50/18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 xml:space="preserve">Әз балланган чә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Хлеб «Рябинушка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«Мил</w:t>
                            </w: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ш» ипие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146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116,32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«УТВЕРЖДАЮ»</w:t>
        <w:tab/>
        <w:tab/>
        <w:tab/>
        <w:tab/>
        <w:tab/>
        <w:tab/>
        <w:tab/>
        <w:t xml:space="preserve">         «РАСЛЫЙМ»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Заведующий МБДОУ №</w:t>
      </w:r>
      <w:r>
        <w:rPr>
          <w:sz w:val="20"/>
          <w:szCs w:val="20"/>
          <w:lang w:val="tt-RU"/>
        </w:rPr>
        <w:t>62</w:t>
      </w:r>
      <w:r>
        <w:rPr>
          <w:sz w:val="20"/>
          <w:szCs w:val="20"/>
        </w:rPr>
        <w:t xml:space="preserve"> «Весняночка»</w:t>
      </w:r>
      <w:r>
        <w:rPr>
          <w:sz w:val="20"/>
          <w:szCs w:val="20"/>
          <w:lang w:val="tt-RU"/>
        </w:rPr>
        <w:t xml:space="preserve">             62 нче санлы “Яз кызы” ММББУ мөдире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tt-RU"/>
        </w:rPr>
        <w:t xml:space="preserve">            </w:t>
      </w:r>
      <w:r>
        <w:rPr>
          <w:sz w:val="20"/>
          <w:szCs w:val="20"/>
          <w:lang w:val="tt-RU"/>
        </w:rPr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_________ Г.Н.Файзрахманов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Cs w:val="20"/>
        </w:rPr>
        <w:t xml:space="preserve">М Е Н Ю </w:t>
      </w:r>
      <w:r>
        <w:rPr>
          <w:b/>
          <w:szCs w:val="20"/>
          <w:lang w:val="tt-RU"/>
        </w:rPr>
        <w:t>четверг/пәнҗешәмбе 07.12.20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906145</wp:posOffset>
                </wp:positionV>
                <wp:extent cx="4953000" cy="5621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707"/>
                              <w:gridCol w:w="687"/>
                              <w:gridCol w:w="17"/>
                              <w:gridCol w:w="10"/>
                              <w:gridCol w:w="823"/>
                              <w:gridCol w:w="20"/>
                              <w:gridCol w:w="10"/>
                              <w:gridCol w:w="821"/>
                              <w:gridCol w:w="23"/>
                              <w:gridCol w:w="10"/>
                              <w:gridCol w:w="948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люд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САД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ЯСЛ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Энер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цен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кк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сад/ясл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Аш т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 xml:space="preserve">өрләр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411,78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319,8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РТ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ӘНГЕ А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 xml:space="preserve">Батон/сыр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30/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20/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К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умәч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/сы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 xml:space="preserve">Каша молочная </w:t>
                                  </w:r>
                                  <w:r>
                                    <w:rPr>
                                      <w:sz w:val="18"/>
                                      <w:szCs w:val="19"/>
                                    </w:rPr>
                                    <w:t xml:space="preserve">мультизлаковая  с маслом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200/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50/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Сөтле ярма боткасы май б/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Какао с молоком полусладкое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Әз балланган  сөтле кака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Второй завтра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42,4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42,4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кенче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рт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әнге а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ок фруктовы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 xml:space="preserve">Җимеш су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826,04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650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 xml:space="preserve">КӨНДЕЗГЕ АШ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 xml:space="preserve">Салат из капусты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Кәбестә  са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 xml:space="preserve">Рассольник “Ленинградский” со </w:t>
                                  </w:r>
                                  <w:r>
                                    <w:rPr>
                                      <w:sz w:val="18"/>
                                      <w:szCs w:val="19"/>
                                    </w:rPr>
                                    <w:t>сметано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en-US"/>
                                    </w:rPr>
                                    <w:t>200/</w:t>
                                  </w:r>
                                  <w:r>
                                    <w:rPr>
                                      <w:sz w:val="16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50/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Каймаклы “Ленинград” ра</w:t>
                                  </w:r>
                                  <w:r>
                                    <w:rPr>
                                      <w:sz w:val="18"/>
                                      <w:szCs w:val="19"/>
                                    </w:rPr>
                                    <w:t>ссольниг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Котлеты “Татарские”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Татарча” кәтлитлә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Пюре “Янтарное”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Борчак измә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Кисель полусладки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Әз балланган кесә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Хлеб «Ря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бинушка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«Мил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ә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ш» ип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Хлеб «Дарницкий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1/41,4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/4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</w:rPr>
                                    <w:t>«Дарницкий» ип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79,92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58,6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ТӨШКЕ А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 xml:space="preserve">Простокваша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Простоква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753,17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615,0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КИЧКЕ А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Десерт “Яблоко”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Десерт “Алма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Галушки “Снежок”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Кар” галушкал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 xml:space="preserve">Чай “Витаминный” полусладкий/печенье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</w:rPr>
                                    <w:t>200</w:t>
                                  </w: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/1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50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/1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Витаминлы” әз балланган чәй/</w:t>
                                  </w:r>
                                  <w:r>
                                    <w:rPr>
                                      <w:sz w:val="18"/>
                                      <w:szCs w:val="19"/>
                                    </w:rPr>
                                    <w:t>печень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Хлеб «Рябинушка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«Мил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ә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ш» ип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14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116,3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442.65pt;mso-wrap-distance-left:9pt;mso-wrap-distance-right:0pt;mso-wrap-distance-top:0pt;mso-wrap-distance-bottom:0pt;margin-top:71.35pt;mso-position-vertical-relative:page;margin-left:4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707"/>
                        <w:gridCol w:w="687"/>
                        <w:gridCol w:w="17"/>
                        <w:gridCol w:w="10"/>
                        <w:gridCol w:w="823"/>
                        <w:gridCol w:w="20"/>
                        <w:gridCol w:w="10"/>
                        <w:gridCol w:w="821"/>
                        <w:gridCol w:w="23"/>
                        <w:gridCol w:w="10"/>
                        <w:gridCol w:w="948"/>
                        <w:gridCol w:w="1738"/>
                      </w:tblGrid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Б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люд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САД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ЯСЛИ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Энер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цен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кк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сад/ясл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ш т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 xml:space="preserve">өрләр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411,78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319,8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РТ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ӘНГЕ А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 xml:space="preserve">Батон/сыр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30/5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20/5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К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умәч</w:t>
                            </w: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/сы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 xml:space="preserve">Каша молочная </w:t>
                            </w:r>
                            <w:r>
                              <w:rPr>
                                <w:sz w:val="18"/>
                                <w:szCs w:val="19"/>
                              </w:rPr>
                              <w:t xml:space="preserve">мультизлаковая  с маслом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200/</w:t>
                            </w: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50/3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Сөтле ярма боткасы май б/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Какао с молоком полусладкое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Әз балланган  сөтле кака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Второй завтрак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42,4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42,4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кенче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рт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әнге а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ок фруктовый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 xml:space="preserve">Җимеш суы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826,04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650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 xml:space="preserve">КӨНДЕЗГЕ АШ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 xml:space="preserve">Салат из капусты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Кәбестә  са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 xml:space="preserve">Рассольник “Ленинградский” со </w:t>
                            </w:r>
                            <w:r>
                              <w:rPr>
                                <w:sz w:val="18"/>
                                <w:szCs w:val="19"/>
                              </w:rPr>
                              <w:t>сметаной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en-US"/>
                              </w:rPr>
                              <w:t>200/</w:t>
                            </w:r>
                            <w:r>
                              <w:rPr>
                                <w:sz w:val="16"/>
                                <w:szCs w:val="1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50/5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Каймаклы “Ленинград” ра</w:t>
                            </w:r>
                            <w:r>
                              <w:rPr>
                                <w:sz w:val="18"/>
                                <w:szCs w:val="19"/>
                              </w:rPr>
                              <w:t>ссольниг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Котлеты “Татарские”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Татарча” кәтлитлә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Пюре “Янтарное”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Борчак измә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Кисель полусладкий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Әз балланган кесә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Хлеб «Ря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бинушка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«Мил</w:t>
                            </w: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ш» ип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Хлеб «Дарницкий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1/41,43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/4</w:t>
                            </w: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</w:rPr>
                              <w:t>«Дарницкий» ип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79,92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58,6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ТӨШКЕ А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 xml:space="preserve">Простокваша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Простокваша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753,17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615,0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КИЧКЕ АШ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Десерт “Яблоко”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Десерт “Алма”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Галушки “Снежок”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Кар” галушкалар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 xml:space="preserve">Чай “Витаминный” полусладкий/печенье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  <w:t>200</w:t>
                            </w: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/18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50</w:t>
                            </w: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/18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Витаминлы” әз балланган чәй/</w:t>
                            </w:r>
                            <w:r>
                              <w:rPr>
                                <w:sz w:val="18"/>
                                <w:szCs w:val="19"/>
                              </w:rPr>
                              <w:t>печень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Хлеб «Рябинушка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«Мил</w:t>
                            </w: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ш» ипие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146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116,32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ПРИЯТНОГО АППЕТИТА</w:t>
      </w:r>
      <w:r>
        <w:rPr>
          <w:b/>
          <w:sz w:val="20"/>
          <w:szCs w:val="20"/>
          <w:lang w:val="tt-RU"/>
        </w:rPr>
        <w:t>!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tt-RU"/>
        </w:rPr>
        <w:t xml:space="preserve">            </w:t>
      </w:r>
      <w:r>
        <w:rPr>
          <w:b/>
          <w:sz w:val="20"/>
          <w:szCs w:val="20"/>
        </w:rPr>
        <w:t xml:space="preserve"> АШЫГЫЗ Т</w:t>
      </w:r>
      <w:r>
        <w:rPr>
          <w:b/>
          <w:sz w:val="20"/>
          <w:szCs w:val="20"/>
          <w:lang w:val="tt-RU"/>
        </w:rPr>
        <w:t>ӘМЛЕ БУЛСЫН!</w:t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«УТВЕРЖДАЮ»</w:t>
        <w:tab/>
        <w:tab/>
        <w:tab/>
        <w:t xml:space="preserve">             «РАСЛЫЙМ»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Заведующий МБДОУ №</w:t>
      </w:r>
      <w:r>
        <w:rPr>
          <w:sz w:val="20"/>
          <w:szCs w:val="20"/>
          <w:lang w:val="tt-RU"/>
        </w:rPr>
        <w:t>62</w:t>
      </w:r>
      <w:r>
        <w:rPr>
          <w:sz w:val="20"/>
          <w:szCs w:val="20"/>
        </w:rPr>
        <w:t xml:space="preserve"> «Весняночка»</w:t>
      </w:r>
      <w:r>
        <w:rPr>
          <w:sz w:val="20"/>
          <w:szCs w:val="20"/>
          <w:lang w:val="tt-RU"/>
        </w:rPr>
        <w:t xml:space="preserve">             62 нче санлы “Яз кызы” ММББУ мөдире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tt-RU"/>
        </w:rPr>
        <w:t xml:space="preserve">            </w:t>
      </w:r>
      <w:r>
        <w:rPr>
          <w:sz w:val="20"/>
          <w:szCs w:val="20"/>
          <w:lang w:val="tt-RU"/>
        </w:rPr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_________ Г.Н.Файзрахманова</w:t>
      </w:r>
    </w:p>
    <w:p>
      <w:pPr>
        <w:pStyle w:val="Normal"/>
        <w:jc w:val="center"/>
        <w:rPr/>
      </w:pPr>
      <w:r>
        <w:rPr>
          <w:b/>
          <w:szCs w:val="20"/>
        </w:rPr>
        <w:t>М Е Н Ю пятница</w:t>
      </w:r>
      <w:r>
        <w:rPr>
          <w:b/>
          <w:szCs w:val="20"/>
          <w:lang w:val="tt-RU"/>
        </w:rPr>
        <w:t>/җомга 08.12.2023</w:t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right="-108" w:hanging="0"/>
        <w:jc w:val="center"/>
        <w:rPr/>
      </w:pPr>
      <w:r>
        <w:rPr>
          <w:b/>
          <w:sz w:val="20"/>
          <w:szCs w:val="20"/>
        </w:rPr>
        <w:t>ПРИЯТНОГО АППЕТИТА</w:t>
      </w:r>
      <w:r>
        <w:rPr>
          <w:b/>
          <w:sz w:val="20"/>
          <w:szCs w:val="20"/>
          <w:lang w:val="tt-RU"/>
        </w:rPr>
        <w:t>!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tt-RU"/>
        </w:rPr>
        <w:t xml:space="preserve">            </w:t>
      </w:r>
      <w:r>
        <w:rPr>
          <w:b/>
          <w:sz w:val="20"/>
          <w:szCs w:val="20"/>
        </w:rPr>
        <w:t xml:space="preserve"> АШЫГЫЗ Т</w:t>
      </w:r>
      <w:r>
        <w:rPr>
          <w:b/>
          <w:sz w:val="20"/>
          <w:szCs w:val="20"/>
          <w:lang w:val="tt-RU"/>
        </w:rPr>
        <w:t>ӘМЛЕ БУЛСЫН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ge">
                  <wp:posOffset>897890</wp:posOffset>
                </wp:positionV>
                <wp:extent cx="4953000" cy="5476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547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707"/>
                              <w:gridCol w:w="687"/>
                              <w:gridCol w:w="17"/>
                              <w:gridCol w:w="10"/>
                              <w:gridCol w:w="823"/>
                              <w:gridCol w:w="20"/>
                              <w:gridCol w:w="10"/>
                              <w:gridCol w:w="821"/>
                              <w:gridCol w:w="23"/>
                              <w:gridCol w:w="10"/>
                              <w:gridCol w:w="948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люд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САД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ЯСЛ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Энер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цен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кк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сад/ясл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Аш т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 xml:space="preserve">өрләр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529,58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427,4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РТ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ӘНГЕ А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Батон/масло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30/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20/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К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умәч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/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Яйцо вареное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Пешкән йомы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Каша молочная пшенная с маслом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200/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50/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Сөтле арпа боткасы май б/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Кофейный напиток полусладки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Әз балланган кофе эчемле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Второй завтра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42,4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42,4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кенче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рт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әнге а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ок фруктовы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 xml:space="preserve">Җимеш су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725,21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596,7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 xml:space="preserve">КӨНДЕЗГЕ АШ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Винегрет из овоще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Яшелчәләр б/н винегр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</w:rPr>
                                    <w:t>Суп-лапша домашняя с мякотью птицы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50/1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Тукмач ашы кош ите б/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</w:rPr>
                                    <w:t>Голубцы с мясом и рисом «Ленивые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 xml:space="preserve">Ит һәм дөге б/н </w:t>
                                  </w:r>
                                  <w:r>
                                    <w:rPr>
                                      <w:sz w:val="16"/>
                                      <w:szCs w:val="19"/>
                                    </w:rPr>
                                    <w:t>голуб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 xml:space="preserve">Напиток из сухофруктов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Җимеш эчемле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Хлеб «Ря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бинушка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«Мил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ә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ш» ип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Хлеб «Дарницкий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1/41,4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/4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</w:rPr>
                                    <w:t>«Дарницкий» ип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73,1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56,2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ӨШКЕ А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Молоко кипяченое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Кайнатылган сө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386,84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268,5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КИЧКЕ А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Палочки рыбно-крупяные из минтая с овощами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2/40/1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40/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Балыклы-ярмалы таякчыклар яшелчәләр б/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 xml:space="preserve">Пюре картофельное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Бәрәңге измә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Чай с лимоном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200/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50/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Лимон б/н чә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Хлеб «Рябинушка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«Мил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ә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ш» ип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14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116,3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431.25pt;mso-wrap-distance-left:9pt;mso-wrap-distance-right:9pt;mso-wrap-distance-top:0pt;mso-wrap-distance-bottom:0pt;margin-top:70.7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707"/>
                        <w:gridCol w:w="687"/>
                        <w:gridCol w:w="17"/>
                        <w:gridCol w:w="10"/>
                        <w:gridCol w:w="823"/>
                        <w:gridCol w:w="20"/>
                        <w:gridCol w:w="10"/>
                        <w:gridCol w:w="821"/>
                        <w:gridCol w:w="23"/>
                        <w:gridCol w:w="10"/>
                        <w:gridCol w:w="948"/>
                        <w:gridCol w:w="1738"/>
                      </w:tblGrid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Б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люд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САД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ЯСЛИ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Энер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цен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кк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сад/ясл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ш т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 xml:space="preserve">өрләр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529,58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427,4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РТ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ӘНГЕ АШ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Батон/масло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30/5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20/5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К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умәч</w:t>
                            </w: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/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Яйцо вареное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Пешкән йомы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Каша молочная пшенная с маслом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200/3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50/3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Сөтле арпа боткасы май б/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Кофейный напиток полусладкий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Әз балланган кофе эчемле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Второй завтрак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42,4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42,4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кенче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рт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әнге а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ок фруктовый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 xml:space="preserve">Җимеш суы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725,21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596,7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 xml:space="preserve">КӨНДЕЗГЕ АШ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Винегрет из овощей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Яшелчәләр б/н винегр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</w:rPr>
                              <w:t>Суп-лапша домашняя с мякотью птицы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200/15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50/15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Тукмач ашы кош ите б/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</w:rPr>
                              <w:t>Голубцы с мясом и рисом «Ленивые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 xml:space="preserve">Ит һәм дөге б/н </w:t>
                            </w:r>
                            <w:r>
                              <w:rPr>
                                <w:sz w:val="16"/>
                                <w:szCs w:val="19"/>
                              </w:rPr>
                              <w:t>голуб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 xml:space="preserve">Напиток из сухофруктов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Җимеш эчемле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Хлеб «Ря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бинушка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«Мил</w:t>
                            </w: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ш» ип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Хлеб «Дарницкий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1/41,43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/4</w:t>
                            </w: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</w:rPr>
                              <w:t>«Дарницкий» ип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73,1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56,2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ӨШКЕ А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Молоко кипяченое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Кайнатылган сөт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386,84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268,5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КИЧКЕ АШ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Палочки рыбно-крупяные из минтая с овощами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2/40/1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40/1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Балыклы-ярмалы таякчыклар яшелчәләр б/н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 xml:space="preserve">Пюре картофельное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Бәрәңге измәсе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Чай с лимоном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200/7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50/7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Лимон б/н чә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Хлеб «Рябинушка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«Мил</w:t>
                            </w: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ш» ипие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146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116,32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44" w:right="426" w:gutter="0" w:header="0" w:top="284" w:footer="0" w:bottom="425"/>
      <w:pgNumType w:fmt="decimal"/>
      <w:cols w:num="2" w:space="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57:00Z</dcterms:created>
  <dc:creator>Шаповал Дима</dc:creator>
  <dc:description/>
  <cp:keywords/>
  <dc:language>en-US</dc:language>
  <cp:lastModifiedBy>user</cp:lastModifiedBy>
  <cp:lastPrinted>2023-11-28T11:37:00Z</cp:lastPrinted>
  <dcterms:modified xsi:type="dcterms:W3CDTF">2023-11-28T09:00:00Z</dcterms:modified>
  <cp:revision>4</cp:revision>
  <dc:subject/>
  <dc:title>УДОУ администрации                                           ДОУ № 16</dc:title>
</cp:coreProperties>
</file>